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2.08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ебедева Любовь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.отделом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БУЗ «Центр гигиены и эпидемеологии в Н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вкин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БУЗ «Центр гигиены и эпидемеологии в Н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гдан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городский филиал ПАО «Россети 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ЭС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льшаков Василий Арест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городский филиал ПАО «Россети 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ЭС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митриев Денис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городский филиал ПАО «Россети 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ЭС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иряе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городский филиал ПАО «Россети Северо-Запа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ЭС.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Александ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ктив Груп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ляков Константин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  СЗ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еженко Алексей Валерьеви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  СЗ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ковлев 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  СЗ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абунин Максим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ПУ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  СЗ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езин Никола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  СЗ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панян Дмитри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Газпром газомоторное топливо»  СЗ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1:00Z</dcterms:created>
  <dc:creator>РТН</dc:creator>
  <dc:description/>
  <dc:language>en-US</dc:language>
  <cp:lastModifiedBy>Рыкова Светлана Александровна</cp:lastModifiedBy>
  <cp:lastPrinted>2024-07-31T09:26:00Z</cp:lastPrinted>
  <dcterms:modified xsi:type="dcterms:W3CDTF">2024-07-31T06:40:00Z</dcterms:modified>
  <cp:revision>3</cp:revision>
  <dc:subject/>
  <dc:title>УТВЕРЖДАЮ:</dc:title>
</cp:coreProperties>
</file>